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Ceará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Acadêmica</w:t>
      </w:r>
    </w:p>
    <w:p>
      <w:pPr>
        <w:pStyle w:val="Normal"/>
        <w:jc w:val="center"/>
        <w:rPr/>
      </w:pPr>
      <w:r>
        <w:rPr/>
        <w:t>Departamento (quando for o caso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PLANO DE ENSINO DE DISCIPLINA </w:t>
      </w:r>
    </w:p>
    <w:p>
      <w:pPr>
        <w:pStyle w:val="Normal"/>
        <w:rPr/>
      </w:pPr>
      <w:r>
        <w:rPr/>
      </w:r>
    </w:p>
    <w:tbl>
      <w:tblPr>
        <w:tblW w:w="31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Ano</w:t>
            </w:r>
            <w:r>
              <w:rPr>
                <w:color w:val="000080"/>
              </w:rPr>
              <w:t>/</w:t>
            </w:r>
            <w:r>
              <w:rPr/>
              <w:t xml:space="preserve">Semestre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2020.1 Atividades Remotas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1"/>
        <w:gridCol w:w="1191"/>
        <w:gridCol w:w="1191"/>
        <w:gridCol w:w="1191"/>
        <w:gridCol w:w="477"/>
        <w:gridCol w:w="1982"/>
        <w:gridCol w:w="6"/>
      </w:tblGrid>
      <w:tr>
        <w:trPr>
          <w:trHeight w:val="35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Identificação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1. Unidade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2. Curso: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3. Nome da Disciplina: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1.4. Código da Disciplina: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1.5. Caráter da Disciplina:     (    ) Obrigatória   (    ) Optativa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Regime de Oferta da Disciplina:    (    ) Semestral      (    ) Anual         (    ) Modular</w:t>
            </w:r>
          </w:p>
        </w:tc>
      </w:tr>
      <w:tr>
        <w:trPr>
          <w:trHeight w:val="1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 xml:space="preserve">1.7. Carg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ár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CH) 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. Teóric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ta</w:t>
            </w:r>
          </w:p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C.H. Prática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C.H. EaD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C.H.</w:t>
            </w:r>
          </w:p>
          <w:p>
            <w:pPr>
              <w:pStyle w:val="Heading1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Extensão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>C.H. Prática como componente curricular – PC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t-BR" w:eastAsia="pt-BR"/>
              </w:rPr>
              <w:t xml:space="preserve"> (apenas para cursos de licenciatur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8. Pré-requisitos (quando houver):</w:t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9. Co-requisitos (quando houver): </w:t>
            </w:r>
          </w:p>
        </w:tc>
      </w:tr>
      <w:tr>
        <w:trPr>
          <w:trHeight w:val="471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10. Equivalências (quando houver):</w:t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11. Professores (Nomes dos professores que ofertam):</w:t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 Justificativa</w:t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 Ementa</w:t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 Objetivos – Geral e Específicos</w:t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5. Descrição do Conteúdo/Unidade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665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Cs/>
                <w:color w:val="FF0000"/>
              </w:rPr>
              <w:t>A partir de seu Plano de Ensino original, formate em vermelho que ainda será  ministrado</w:t>
            </w:r>
          </w:p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. Metodologia de Ensino</w:t>
            </w:r>
          </w:p>
        </w:tc>
      </w:tr>
      <w:tr>
        <w:trPr>
          <w:trHeight w:val="42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color w:val="FF0000"/>
              </w:rPr>
              <w:t>Explicitar o início e o final das atividades remotas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star as Plataformas e outras tecnologias de informação que pretende usar para as atividades remotas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.: Por onde fará atividades síncronas (Ex. Videoconferencia pelo Google Meet, Zoom, etc.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Onde armazenará conteúdos para atividades assíncronas (Ex.: Solar, Google Classroom, SIGAA, YouTube, etc.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Outras plataformas de ensino que serão necessárias a cada disciplina (Ex.: Para ensino da histologia, da anatomia, etc.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7. Atividades Discentes</w:t>
            </w:r>
          </w:p>
        </w:tc>
      </w:tr>
      <w:tr>
        <w:trPr>
          <w:trHeight w:val="436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crever o que será solicitado do discente que estará em atividades remotas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licar que a descrição e o cronograma de atividades presenciais serão enviados posteriormente, quando os cenários de práticas e o EPI estiverem disponibilizados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8. Avaliação</w:t>
            </w:r>
          </w:p>
        </w:tc>
      </w:tr>
      <w:tr>
        <w:trPr>
          <w:trHeight w:val="42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Plataforma a ser utilizada nas avalições (Ex.: Google Forms, Socrative, etc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as de avaliação, por exemplo portfolio, participação em fóruns, tarefas, provas a distância, com questões objetivas de múltipla escolha ou descritiva e retroalimenatação (feedback) entre outras</w:t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9. Bibliografia Básica e Complementar</w:t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10.  Parecer</w:t>
            </w:r>
          </w:p>
        </w:tc>
      </w:tr>
    </w:tbl>
    <w:p>
      <w:pPr>
        <w:pStyle w:val="Heading"/>
        <w:tabs>
          <w:tab w:val="clear" w:pos="567"/>
        </w:tabs>
        <w:ind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4"/>
      </w:tblGrid>
      <w:tr>
        <w:trPr>
          <w:trHeight w:val="169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Aprovação do Colegiado do Departamento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___/___/___                    ___________________________________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Assinatura da Chefia do Departamento</w:t>
            </w:r>
          </w:p>
        </w:tc>
      </w:tr>
    </w:tbl>
    <w:p>
      <w:pPr>
        <w:pStyle w:val="Heading"/>
        <w:tabs>
          <w:tab w:val="clear" w:pos="567"/>
        </w:tabs>
        <w:ind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176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Aprovação do Colegiado de Coordenação do Curso</w:t>
            </w:r>
          </w:p>
          <w:p>
            <w:pPr>
              <w:pStyle w:val="Heading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                                                      </w:t>
            </w:r>
          </w:p>
          <w:p>
            <w:pPr>
              <w:pStyle w:val="Heading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___/___/___                     ___________________________________</w:t>
            </w:r>
          </w:p>
          <w:p>
            <w:pPr>
              <w:pStyle w:val="Heading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Assinatura do Coordenador</w:t>
            </w:r>
          </w:p>
        </w:tc>
      </w:tr>
    </w:tbl>
    <w:p>
      <w:pPr>
        <w:pStyle w:val="Heading"/>
        <w:tabs>
          <w:tab w:val="clear" w:pos="567"/>
        </w:tabs>
        <w:ind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TENÇÃO! As informações a serem preenchidas neste formulário devem ser exatamente iguais àquelas constantes no formulário de criação/regulamentação da disciplina aprovado pela Câmara de Graduação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gistro da carga horária de PCC deve ser realizado apenas como informação da característica do componente, sem ser somada com os demais elementos (CH prática, teórica, EAD e extensão), visto que a PCC pode estar diluída em qualquer um des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">
    <w:name w:val="au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msobodytext">
    <w:name w:val="ec_mso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33:00Z</dcterms:created>
  <dc:creator>Bernadete de Souza Porto e Paulo Meireles Barguil</dc:creator>
  <dc:description/>
  <cp:keywords/>
  <dc:language>en-US</dc:language>
  <cp:lastModifiedBy>Monica Facanha</cp:lastModifiedBy>
  <cp:lastPrinted>2011-07-04T15:22:00Z</cp:lastPrinted>
  <dcterms:modified xsi:type="dcterms:W3CDTF">2020-07-05T23:22:00Z</dcterms:modified>
  <cp:revision>3</cp:revision>
  <dc:subject>Plano de Ensino - 2009.2</dc:subject>
  <dc:title>Didática do Ensino Superior</dc:title>
</cp:coreProperties>
</file>